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0"/>
          <w:szCs w:val="30"/>
        </w:rPr>
        <w:t>PERSONEL NAKİL BİLDİRİMİ</w:t>
      </w:r>
    </w:p>
    <w:p>
      <w:pPr>
        <w:pStyle w:val="Normal"/>
        <w:shd w:fill="FFFFFF" w:val="clear"/>
        <w:spacing w:before="278" w:after="0"/>
        <w:rPr>
          <w:rFonts w:ascii="Times New Roman" w:hAnsi="Times New Roman" w:cs="Times New Roman"/>
          <w:b/>
          <w:b/>
          <w:bCs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78" w:after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Say 2000l Kişi No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:</w:t>
      </w:r>
    </w:p>
    <w:p>
      <w:pPr>
        <w:pStyle w:val="Normal"/>
        <w:shd w:fill="FFFFFF" w:val="clear"/>
        <w:spacing w:before="278" w:after="0"/>
        <w:rPr>
          <w:rFonts w:ascii="Times New Roman" w:hAnsi="Times New Roman" w:cs="Times New Roman"/>
          <w:color w:val="000000"/>
          <w:spacing w:val="-4"/>
          <w:sz w:val="2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2"/>
          <w:szCs w:val="18"/>
        </w:rPr>
      </w:r>
    </w:p>
    <w:tbl>
      <w:tblPr>
        <w:tblW w:w="110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2"/>
        <w:gridCol w:w="2995"/>
        <w:gridCol w:w="3504"/>
      </w:tblGrid>
      <w:tr>
        <w:trPr>
          <w:trHeight w:val="499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Adi Soyadı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0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T.C. / Vergi Kimlik No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9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Sicil Numarası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18"/>
                <w:szCs w:val="18"/>
              </w:rPr>
              <w:t>Kurum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    :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8"/>
                <w:szCs w:val="18"/>
              </w:rPr>
              <w:t>Emekli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     :</w:t>
            </w:r>
          </w:p>
        </w:tc>
      </w:tr>
      <w:tr>
        <w:trPr>
          <w:trHeight w:val="490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8"/>
                <w:szCs w:val="18"/>
              </w:rPr>
              <w:t>Görev Unvanı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8"/>
                <w:szCs w:val="18"/>
              </w:rPr>
              <w:t xml:space="preserve">Eski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      :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 xml:space="preserve">Yeni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      :</w:t>
            </w:r>
          </w:p>
        </w:tc>
      </w:tr>
      <w:tr>
        <w:trPr>
          <w:trHeight w:val="533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8"/>
                <w:szCs w:val="18"/>
              </w:rPr>
              <w:t>Görev Yeri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8"/>
                <w:szCs w:val="18"/>
              </w:rPr>
              <w:t>Eski      :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8"/>
                <w:szCs w:val="18"/>
              </w:rPr>
              <w:t>Yeni        :</w:t>
            </w:r>
          </w:p>
        </w:tc>
      </w:tr>
      <w:tr>
        <w:trPr>
          <w:trHeight w:val="499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8"/>
                <w:szCs w:val="18"/>
              </w:rPr>
              <w:t>Derece ve Kademesi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8"/>
                <w:szCs w:val="18"/>
              </w:rPr>
              <w:t xml:space="preserve">Eski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      :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 xml:space="preserve">Yeni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       :</w:t>
            </w:r>
          </w:p>
        </w:tc>
      </w:tr>
      <w:tr>
        <w:trPr>
          <w:trHeight w:val="461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Atama Tarihi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ebliğ Tarih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70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Öğrenim Durumu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0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Yıllık İzin Durumu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9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Kıdem Aylığına Esas Hizmet Süresi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9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Eski Görevinden Ayrılış Tarihi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9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Yeni Görev Yerinde Aylığa Hak Kazandığı Tarih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451" w:firstLine="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 xml:space="preserve">15 Gün İçinde Hareket Etmediği Takdirde Gecikme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18"/>
                <w:szCs w:val="18"/>
              </w:rPr>
              <w:t>Nedeni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9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Şahsi ve Aile Yolluğunu Alıp Almadığı, Almışsa Tutarı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9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Süregelen Gelir Vergisi Matrah Toplamı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9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Giyecek Yardımı Alıp Almadığı, Almışsa Tutarı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9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Borçlu  ise Borçlarına Ait Bilgiler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9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2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 xml:space="preserve">Almış Olduğu Sağlık Raporlarının  Yıl içindeki Toplam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Süresi (Heyet Raporu Hariç?)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9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2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 xml:space="preserve">Yabancı Dil Tazminatından Yararlanıp Yararlanmadığı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Yararlanıyorsa Grubu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9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Sendikaya Üye Olup Olmadığı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9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aş Promosyon Ödemesinden Yaralandığı Tarihler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264" w:hRule="exact"/>
        </w:trPr>
        <w:tc>
          <w:tcPr>
            <w:tcW w:w="1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7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hd w:fill="FFFFFF" w:val="clear"/>
              <w:spacing w:lineRule="exact" w:line="259"/>
              <w:ind w:right="47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 xml:space="preserve">Mutemet                     Birim Amiri                           İnsan Kaynaklan Biri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Yetkilisi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 xml:space="preserve"> Muhasebe Yetkilisi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65" w:leader="none"/>
              </w:tabs>
              <w:spacing w:lineRule="exact" w:line="259"/>
              <w:ind w:right="4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       </w:t>
            </w:r>
          </w:p>
          <w:p>
            <w:pPr>
              <w:pStyle w:val="Normal"/>
              <w:shd w:fill="FFFFFF" w:val="clear"/>
              <w:spacing w:lineRule="exact" w:line="451"/>
              <w:ind w:right="470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Adı-Soyadı</w:t>
              <w:tab/>
              <w:t xml:space="preserve">: </w:t>
            </w:r>
          </w:p>
          <w:p>
            <w:pPr>
              <w:pStyle w:val="Normal"/>
              <w:shd w:fill="FFFFFF" w:val="clear"/>
              <w:spacing w:lineRule="exact" w:line="451"/>
              <w:ind w:right="470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Unvanı</w:t>
              <w:tab/>
              <w:tab/>
              <w:t>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İmzası</w:t>
              <w:tab/>
              <w:tab/>
              <w:t>:</w:t>
            </w:r>
          </w:p>
        </w:tc>
      </w:tr>
    </w:tbl>
    <w:p>
      <w:pPr>
        <w:pStyle w:val="Normal"/>
        <w:shd w:fill="FFFFFF" w:val="clear"/>
        <w:ind w:left="67" w:hanging="0"/>
        <w:rPr/>
      </w:pPr>
      <w:r>
        <w:rPr>
          <w:rFonts w:cs="Times New Roman" w:ascii="Times New Roman" w:hAnsi="Times New Roman"/>
          <w:color w:val="000000"/>
          <w:spacing w:val="-10"/>
          <w:sz w:val="14"/>
          <w:szCs w:val="18"/>
        </w:rPr>
        <w:t>M.Y.H.B.Y. Örnek No:10</w:t>
      </w:r>
    </w:p>
    <w:sectPr>
      <w:type w:val="nextPage"/>
      <w:pgSz w:w="11906" w:h="16838"/>
      <w:pgMar w:left="426" w:right="482" w:gutter="0" w:header="0" w:top="6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33:00Z</dcterms:created>
  <dc:creator>ACAKIR</dc:creator>
  <dc:description/>
  <cp:keywords/>
  <dc:language>en-US</dc:language>
  <cp:lastModifiedBy>PERFECT PC1</cp:lastModifiedBy>
  <dcterms:modified xsi:type="dcterms:W3CDTF">2012-12-31T13:33:00Z</dcterms:modified>
  <cp:revision>2</cp:revision>
  <dc:subject/>
  <dc:title>PERSONEL NAKIL BILDIRIMI</dc:title>
</cp:coreProperties>
</file>